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ADWOOD (DOS interface)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B. Eckles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22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ka, GA  30183-0225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479-2888 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a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State,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Countr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aytime Phone #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Size:  ___ 5.25" (360k)  ___ 5.25" (1.2MB)  ___ 3.5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latest program version .................. $2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database repai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CALL FOR QUANTITY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USA &amp; Canada $4.00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utside USA &amp; Canada $8/disk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RESIDENTS add applicable State &amp; County Sales Tax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.S. FUNDS       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Currency, Check or Money Order drawn on a U.S.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funds.  Corporate Purchase orders (Net 30 days) acce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large corporations within the USA &amp; Canada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CENSES ARE PREPAID ONLY.  Please make remittance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ristopher B. Eckles.  Prices and terms subject to chang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unable to accept credit card orders at this address or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Please see the next section(s) for other pay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REDIT CARD ORDERS ONLY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 Box 35705, Houston, TX 77235-5705.  Please reference item # 111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., must be directed to Christopher B.</w:t>
      </w:r>
    </w:p>
    <w:p>
      <w:pPr>
        <w:pStyle w:val="PreformattedText"/>
        <w:bidi w:val="0"/>
        <w:jc w:val="left"/>
        <w:rPr/>
      </w:pPr>
      <w:r>
        <w:rPr/>
        <w:t>Eckles at 404-479-2888, or at P.O. Box 225, Waleska, GA  30183-0225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****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MPUSERVE US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Compuserve (CIS), you can register while on-line!</w:t>
      </w:r>
    </w:p>
    <w:p>
      <w:pPr>
        <w:pStyle w:val="PreformattedText"/>
        <w:bidi w:val="0"/>
        <w:jc w:val="left"/>
        <w:rPr/>
      </w:pPr>
      <w:r>
        <w:rPr/>
        <w:t>This makes registration quick and easy, and eliminates any problems with</w:t>
      </w:r>
    </w:p>
    <w:p>
      <w:pPr>
        <w:pStyle w:val="PreformattedText"/>
        <w:bidi w:val="0"/>
        <w:jc w:val="left"/>
        <w:rPr/>
      </w:pPr>
      <w:r>
        <w:rPr/>
        <w:t>currency conversions from overseas customers.  It also makes it easy for</w:t>
      </w:r>
    </w:p>
    <w:p>
      <w:pPr>
        <w:pStyle w:val="PreformattedText"/>
        <w:bidi w:val="0"/>
        <w:jc w:val="left"/>
        <w:rPr/>
      </w:pPr>
      <w:r>
        <w:rPr/>
        <w:t>business customers to register without going through your company's</w:t>
      </w:r>
    </w:p>
    <w:p>
      <w:pPr>
        <w:pStyle w:val="PreformattedText"/>
        <w:bidi w:val="0"/>
        <w:jc w:val="left"/>
        <w:rPr/>
      </w:pPr>
      <w:r>
        <w:rPr/>
        <w:t>"Software Ordering" bureauc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log on to Compuserve and GO SWREG.  Select "Register Shareware"</w:t>
      </w:r>
    </w:p>
    <w:p>
      <w:pPr>
        <w:pStyle w:val="PreformattedText"/>
        <w:bidi w:val="0"/>
        <w:jc w:val="left"/>
        <w:rPr/>
      </w:pPr>
      <w:r>
        <w:rPr/>
        <w:t>and find the DEADWOOD entry by searching for the author's</w:t>
      </w:r>
    </w:p>
    <w:p>
      <w:pPr>
        <w:pStyle w:val="PreformattedText"/>
        <w:bidi w:val="0"/>
        <w:jc w:val="left"/>
        <w:rPr/>
      </w:pPr>
      <w:r>
        <w:rPr/>
        <w:t>Compuserve ID 76635,1012.  DEADWOOD is registration number 1966.</w:t>
      </w:r>
    </w:p>
    <w:p>
      <w:pPr>
        <w:pStyle w:val="PreformattedText"/>
        <w:bidi w:val="0"/>
        <w:jc w:val="left"/>
        <w:rPr/>
      </w:pPr>
      <w:r>
        <w:rPr/>
        <w:t>Compuserve will notify us immediately and we will ship the product</w:t>
      </w:r>
    </w:p>
    <w:p>
      <w:pPr>
        <w:pStyle w:val="PreformattedText"/>
        <w:bidi w:val="0"/>
        <w:jc w:val="left"/>
        <w:rPr/>
      </w:pP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